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2, de 01-08-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ivulga a Tabela Prática para Cálculo dos Juros de Mora aplicáveis até 31-08-2018 para os débitos de ITCMD e de IPVA.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TABELA PRÁTICA PARA CÁLCULO DOS JUROS DE MORA - ITCMD e IPVA - APLICÁVEIS ATÉ 31-08-2018, ANEXA AO COMUNICADO DA-52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--</w:t>
            </w:r>
          </w:p>
        </w:tc>
      </w:tr>
    </w:tbl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3, de 01-08-18 - DOE 0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8-2018 para os débitos de Multas Infracionais do IPVA e do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- ITCMD e IPVA - APLICÁVEIS ATÉ 31-08-2018, ANEXA AO COMUNICADO DA-53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Para débitos vencidos a partir de 01/01/99, aplicar o coeficiente de juros correspondente ao mês de vencimento do déb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omunicado DA-54, de 01-08-18 - DOE 0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8-2018 para os débitos d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Corpodetexto3"/>
        <w:rPr>
          <w:b/>
          <w:b/>
        </w:rPr>
      </w:pPr>
      <w:r>
        <w:rPr>
          <w:b/>
        </w:rPr>
        <w:t>TABELA PRÁTICA PARA CÁLCULO DOS JUROS DE MORA - TAXAS - APLICÁVEIS ATÉ 31-08-2018, ANEXA AO COMUNICADO DA-54/18</w:t>
      </w:r>
    </w:p>
    <w:tbl>
      <w:tblPr>
        <w:tblW w:w="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5, de 01-08-18 - DOE 0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a Tabela Prática para Cálculo dos Juros de Mora aplicáveis até 31-08-2018 para os débitos de Multas Infracionais de Tax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APLICÁVEIS ATÉ 31-08-2018, ANEXA AO COMUNICADO DA-55/18</w:t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Republicado por erro de form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6, de 01-08-18 - DOE 0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8-2018 para os débitos de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Tabela Prática para Cálculo dos Juros de Mora anexa a este Comunicado é aplicável de 01-08-2018 a 31-08-2018 aos débitos de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PRÁTICA PARA CÁLCULO DOS JUROS DE MORA – ICMS – ANEXA AO COMUNICADO DA-56/18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Corpodetexto3"/>
        <w:rPr/>
      </w:pPr>
      <w:r>
        <w:rPr/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 DA-57, de 01-08-18 - DOE 0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8-2018 para 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1-08-2018 a 31-08-2018 aos débitos de Multas Infracionais do ICMS.</w:t>
      </w:r>
    </w:p>
    <w:p>
      <w:pPr>
        <w:pStyle w:val="Corpodetexto3"/>
        <w:rPr>
          <w:b/>
          <w:b/>
        </w:rPr>
      </w:pPr>
      <w:r>
        <w:rPr>
          <w:b/>
        </w:rPr>
        <w:t>TABELA PRÁTICA PARA CÁLCULO DOS JUROS DE MORA SOBRE A MULTA INFRACIONAL DO ICMS, ANEXA AO COMUNICADO DA-57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0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o ICMS incidente nas importações das matérias-primas, sem similares nacionais, até o momento em que ocorrer a subsequente saída dos produtos resultantes de sua industrialização, concedido com fulcro na Portaria CAT 59/2007, com vigência até 31-03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8659/2016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BAKELS BRASIL INGREDIENTES PARA PANIFICAÇÃO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714.062.551.112 CNPJ: 61.066.809/0001-00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1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o ICMS incidente nas importações das matérias-primas e materiais secundários, sem similares nacionais, até o momento em que ocorrer a subsequente saída dos produtos resultantes de sua industrialização, concedido com fulcro na Portaria CAT 59/2007, com vigência até 31-03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8492/2016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GREINER BIO-ONE BRASIL PRODUTOS MÉDICOS HOSPITALARES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165.321.832.114 CNPJ: 71.957.310/0001-47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2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INDEFERIU o pedido de PRORROGAÇÃO e REVOGOU o Regime Especial concedido ao contribuinte abaixo identificado, relacionado com a suspensão do lançamento do ICMS incidente nas importações de mercadorias destinadas à revenda, nos termos da Portaria CAT 108/2013, cuja vigência foi até 23-05-2018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9712/2016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BIBA'S COMÉRCIO INTERNACIONAL EIRELI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114.468.092.111 CNPJ: 00.745.346/0001-19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3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5% para 15%, a suspensão do ICMS devido na importação de mercadorias destinadas à revenda, nos termos da Portaria CAT 108/2013, e PRORROGOU o regime especial em questão, conferindo-lhe vigência até 31-03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7956/2016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STOLLE MACHINERY DO BR IND. E COM. DE EQUIPAMENTOS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353.194.284.110 CNPJ: 03.884.945/0001-01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4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relativo à atribuição da responsabilidade pelo pagamento do imposto devido por revendedor ambulante autônomo e dispensa de inscrição do revendedor ambulante autônomo no Cadastro de Contribuintes do ICMS, concedido inicialmente sob GDOC 23750-849538/2010, com vigência até 30-04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2719/2015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SS COMÉRCIO DE COSMÉTICOS E PRODUTOS DE HIGIENE PESSOAL LTDA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492.515.600.113 CNPJ: 07.278.350/0001-63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5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o ICMS incidente nas importações das matérias-primas, sem similares nacionais, até o momento em que ocorrer a subsequente saída dos produtos resultantes de sua industrialização, concedido com fulcro na Portaria CAT 59/2007, com vigência até 30-04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623/2015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CONTINENTAL BRASIL INDUSTRIA AUTOMOTIVA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336.244.296.118 CNPJ: 48.754.139/0001-57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6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5% para 25%, a suspensão do ICMS devido na importação de mercadorias destinadas à revenda e insumos destinados à industrialização, nos termos da Portaria CAT 108/2013, e PRORROGOU o regime especial em questão, conferindo-lhe vigência 30-06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466/2015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SPX FLOW TECHNOLOGY DO BRASIL INDUSTRIA E COMÉRCIO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635.011.360.110 CNPJ: 59.105.833/0001-60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7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55% do ICMS devido na importação de mercadorias destinadas à revenda, cujo desembaraço seja processado neste estado, nos termos da Portaria CAT 108/2013, com vigência até 30-04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1119/2015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TÊXTIL REGIMARA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482.012.039.115 CNPJ: 44.580.314/0001-86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8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15% do ICMS devido na importação de mercadorias destinadas à revenda, cujo desembaraço seja processado neste Estado, nos termos da Portaria CAT 108/2013, com vigência até 30-06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2569/2015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PUMA SPORTS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117.023.729.117 CNPJ: 05.406.034/0001-02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199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11-2000, comunica aos interessados que o Coordenador da Administração Tributária, com base no artigo 489 do supramencionado Regulamento, CONCEDEU, ao contribuinte abaixo identificado, Regime Especial que autoriza a suspensão de 65% do ICMS devido na importação de mercadorias destinadas à industrialização e à revenda, cujo desembaraço seja processado neste estado, nos termos da Portaria CAT 108/2013, com vigência até 29-02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14657/2016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MULTI EQUIPAMENTOS AGRÍCOLAS E INDUSTRIAIS LTDA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456.080.778.117 CNPJ: 15.457.042/0001-23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200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Regime Especial que autoriza a supressão dos dados da Nota Fiscal de “Remessa para Conserto” na Nota Fiscal de “Retorno do Conserto”, com vigência até 28-02-2023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1342/2015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JABIL DO BRASIL INDUSTRIA ELETROELETRÔNICA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708.093.690.115 CNPJ: 04.854.120/0007-00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201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Regime Especial que autoriza a emissão mensal, dentro do período de apuração do imposto, de uma única Nota Fiscal Eletrônica de entrada, em observância à alínea “a”, do inciso I, do artigo 136, do Regulamento do ICMS, em relação a cada estabelecimento produtor localizado neste Estado, concedido inicialmente por meio do processo GDOC 12820-338230/2010 com vigência até 28-02-2023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14892/2016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Interessada: COOPERFLORA - COOPERATIVA DOS FLORICULTORES 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747.004.978.110 CNPJ: 03.300.062/0001-07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202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que atribui ao estabelecimento da interessada a condição de substituto tributário, nos termos do artigo 264, VI, do RICMS/2000 e da Portaria CAT 53/2013, com vigência até 31-03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18845/2016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TORINO INFORMÁTICA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669.369.347.110 CNPJ: 03.619.767/0001-91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203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que atribui ao estabelecimento da interessada a condição de substituto tributário, nos termos do artigo 264, VI, do RICMS/2000 e da Portaria CAT 53/2013, com vigência até 30-04-2020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2604/2015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AGORA SOLUÇÕES EM TELECOMUNICAÇÕES LTD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113.847.267.110 CNPJ: 71.923.304/0001-79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204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que atribuía ao contribuinte baixo identificado a condição de substituto tributário responsável pelo pagamento do ICMS, nos termos do artigo 264, inciso VI do RICMS/2000, cuja vigência foi até 30-06-2018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1314/2015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SEB COMERCIAL DE PRODUTOS DOMÉSTICOS LTDA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241.035.478.113 CNPJ: 14.644.526/0001-19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Legenda"/>
        <w:jc w:val="both"/>
        <w:rPr>
          <w:color w:val="auto"/>
          <w:sz w:val="24"/>
        </w:rPr>
      </w:pPr>
      <w:r>
        <w:rPr>
          <w:color w:val="auto"/>
          <w:sz w:val="24"/>
        </w:rPr>
        <w:t>Comunicado DEAT - Série Regime Especial 205/18 - DOE 02-08-18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baixo identificado, Regime Especial relacionado com a emissão de Nota Fiscal Eletrônica de devolução simbólica a fornecedores, com vigência até 28-02-2023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cesso: Regime Especial Eletrônico 1359/2015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nteressada: HONDA AUTOMÓVEIS DO BRASIL LTDA.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IE: 671.080.173.110 CNPJ: 01.192.333/0001-22</w:t>
      </w:r>
    </w:p>
    <w:p>
      <w:pPr>
        <w:pStyle w:val="Legenda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06/18 - DOE 0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Regime Especial relacionado com a emissão de notas fiscais eletrônicas de transferências simbólicas entre matriz e filiais, concedido inicialmente sob GDOC 31820-1602906/2012 com vigência até 28-02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4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HONDA AUTOMÓVEIS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71.080.173.110 CNPJ: 01.192.333/0001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07/18 - DOE 0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que autoriza a interessada a emitir Nota Fiscal Eletrônica englobando o total das operações (fornecimento de refeições coletivas em dependência de terceiros), em qualquer dia do mês de acordo com a data de vencimento disposta em contrato com a empresa contratante, desde que não abranja período maior de 30 dias, com vigência até 30-06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13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ODEXO DO BRASIL COMERCIAL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0.368.794.112 CNPJ: 49.930.514/0001-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do DEAT - Série Regime Especial 208/18 - DOE 0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% do ICMS devido na importação de mercadorias destinadas à revenda, cujo desembaraço seja processado neste estado, nos termos da Portaria CAT 108/2013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971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RGUS PRODUTOS E SISTEMAS CONTRA INCÊNDI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14.000.166.117 CNPJ: 12.096.667/0001-19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3:00Z</dcterms:created>
  <dc:creator>Dell</dc:creator>
  <dc:description/>
  <dc:language>en-US</dc:language>
  <cp:lastModifiedBy>Dell</cp:lastModifiedBy>
  <dcterms:modified xsi:type="dcterms:W3CDTF">2018-08-02T12:33:00Z</dcterms:modified>
  <cp:revision>2</cp:revision>
  <dc:subject/>
  <dc:title> </dc:title>
</cp:coreProperties>
</file>